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leife (Fliege) bind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il ich sonst keine Anleitung dazu gefunden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83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51" w:hanging="284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contextualSpacing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contextualSpacing/>
      <w:outlineLvl w:val="1"/>
    </w:pPr>
    <w:rPr>
      <w:rFonts w:eastAsia="Times New Roman" w:cs="Times New Roman"/>
      <w:b/>
      <w:bCs/>
      <w:i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rFonts w:eastAsia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iCs/>
      <w:color w:val="365F91"/>
      <w:sz w:val="24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  <w:bCs/>
      <w:sz w:val="24"/>
      <w:szCs w:val="26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16"/>
      <w:szCs w:val="22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contextualSpacing/>
    </w:pPr>
    <w:rPr/>
  </w:style>
  <w:style w:type="paragraph" w:styleId="GliederungPunkt">
    <w:name w:val="Gliederung Punk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GliederungZahl">
    <w:name w:val="Gliederung Zahl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48:00Z</dcterms:created>
  <dc:creator>Andreas Heil</dc:creator>
  <dc:description/>
  <cp:keywords/>
  <dc:language>en-US</dc:language>
  <cp:lastModifiedBy>Andreas Heil</cp:lastModifiedBy>
  <dcterms:modified xsi:type="dcterms:W3CDTF">2007-10-03T11:52:00Z</dcterms:modified>
  <cp:revision>3</cp:revision>
  <dc:subject/>
  <dc:title/>
</cp:coreProperties>
</file>